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离退休干部先进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表彰对象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共</w:t>
      </w:r>
      <w:r>
        <w:rPr>
          <w:rFonts w:eastAsia="楷体_GB2312" w:ascii="楷体_GB2312" w:hAnsi="楷体_GB2312"/>
          <w:sz w:val="34"/>
          <w:szCs w:val="34"/>
        </w:rPr>
        <w:t>100</w:t>
      </w:r>
      <w:r>
        <w:rPr>
          <w:rFonts w:ascii="楷体_GB2312" w:hAnsi="楷体_GB2312" w:eastAsia="楷体_GB2312"/>
          <w:sz w:val="34"/>
          <w:szCs w:val="34"/>
        </w:rPr>
        <w:t>个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郑州市（</w:t>
      </w:r>
      <w:r>
        <w:rPr>
          <w:rFonts w:eastAsia="黑体;SimHei" w:ascii="黑体;SimHei" w:hAnsi="黑体;SimHei"/>
          <w:sz w:val="34"/>
          <w:szCs w:val="34"/>
        </w:rPr>
        <w:t>6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郑州市公安局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郑州市民政局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郑州市中原区老干部“初心向党”先锋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郑州市金水区委老干部局老干部志愿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荥阳市崔庙镇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新郑市“夕阳红”志愿服务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开封市（</w:t>
      </w:r>
      <w:r>
        <w:rPr>
          <w:rFonts w:eastAsia="黑体;SimHei" w:ascii="黑体;SimHei" w:hAnsi="黑体;SimHei"/>
          <w:sz w:val="34"/>
          <w:szCs w:val="34"/>
        </w:rPr>
        <w:t>5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开封市纪委监委机关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开封市公安局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开封市鼓楼区西司门街道离退休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开封市关心下一代工作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开封市中心医院离退休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洛阳市（</w:t>
      </w:r>
      <w:r>
        <w:rPr>
          <w:rFonts w:eastAsia="黑体;SimHei" w:ascii="黑体;SimHei" w:hAnsi="黑体;SimHei"/>
          <w:sz w:val="34"/>
          <w:szCs w:val="34"/>
        </w:rPr>
        <w:t>6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洛阳市公安局交通警察支队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洛阳市商务局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洛阳市涧西区老干部退休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洛阳市老城区县处级夕阳红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汝阳县人民法院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洛阳市关心下一代工作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平顶山市（</w:t>
      </w:r>
      <w:r>
        <w:rPr>
          <w:rFonts w:eastAsia="黑体;SimHei" w:ascii="黑体;SimHei" w:hAnsi="黑体;SimHei"/>
          <w:sz w:val="34"/>
          <w:szCs w:val="34"/>
        </w:rPr>
        <w:t>5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平顶山市公安局退休干部机关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平顶山市商务局离退休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宝丰县赵庄镇离退休干部联谊会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郏县人大常委会机关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汝州市关心下一代工作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安阳市（</w:t>
      </w:r>
      <w:r>
        <w:rPr>
          <w:rFonts w:eastAsia="黑体;SimHei" w:ascii="黑体;SimHei" w:hAnsi="黑体;SimHei"/>
          <w:sz w:val="34"/>
          <w:szCs w:val="34"/>
        </w:rPr>
        <w:t>4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安阳市人大常委会机关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安阳市政协机关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滑县老爷庙乡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安阳工学院离退休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鹤壁市（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鹤壁市税务局机关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鹤壁市老年人体育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新乡市（</w:t>
      </w:r>
      <w:r>
        <w:rPr>
          <w:rFonts w:eastAsia="黑体;SimHei" w:ascii="黑体;SimHei" w:hAnsi="黑体;SimHei"/>
          <w:sz w:val="34"/>
          <w:szCs w:val="34"/>
        </w:rPr>
        <w:t>4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新乡市公安局离退休干部人民路第一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新乡市财政局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新乡市红旗区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卫辉市教体局机关离退休干部党支部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焦作市（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温县招贤乡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武陟县诗书画研究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焦作大学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濮阳市（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濮阳市纪委监委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濮阳市委老干部局离退休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濮阳市华龙区南海社区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许昌市（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许昌市政府办公室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长葛市后河镇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中烟许昌卷烟厂离退休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漯河市（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漯河市政协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临颍县南街村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舞阳县革命老区建设促进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门峡市（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门峡市人社局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门峡市湖滨区老年体育协会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南阳市（</w:t>
      </w:r>
      <w:r>
        <w:rPr>
          <w:rFonts w:eastAsia="黑体;SimHei" w:ascii="黑体;SimHei" w:hAnsi="黑体;SimHei"/>
          <w:sz w:val="34"/>
          <w:szCs w:val="34"/>
        </w:rPr>
        <w:t>6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南阳市委市直工委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南阳市公安局离退休干部党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南阳市中级人民法院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南召县革命老区建设促进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内乡县湍东镇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南阳理工学院离退休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商丘市（</w:t>
      </w:r>
      <w:r>
        <w:rPr>
          <w:rFonts w:eastAsia="黑体;SimHei" w:ascii="黑体;SimHei" w:hAnsi="黑体;SimHei"/>
          <w:sz w:val="34"/>
          <w:szCs w:val="34"/>
        </w:rPr>
        <w:t>5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商丘市委党校老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商丘市粮食和物资储备局机关第一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商丘市梁园区老年人体育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虞城县老年诗词书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民权县委老干部局离退休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信阳市（</w:t>
      </w:r>
      <w:r>
        <w:rPr>
          <w:rFonts w:eastAsia="黑体;SimHei" w:ascii="黑体;SimHei" w:hAnsi="黑体;SimHei"/>
          <w:sz w:val="34"/>
          <w:szCs w:val="34"/>
        </w:rPr>
        <w:t>4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信阳市平桥区平桥办事处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新县八里畈镇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信阳职业技术学院枫叶艺术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信阳市老新闻工作者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周口市（</w:t>
      </w:r>
      <w:r>
        <w:rPr>
          <w:rFonts w:eastAsia="黑体;SimHei" w:ascii="黑体;SimHei" w:hAnsi="黑体;SimHei"/>
          <w:sz w:val="34"/>
          <w:szCs w:val="34"/>
        </w:rPr>
        <w:t>4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周口市委办公室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周口市财政局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淮阳县财政局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沈丘县老干部艺术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驻马店市（</w:t>
      </w:r>
      <w:r>
        <w:rPr>
          <w:rFonts w:eastAsia="黑体;SimHei" w:ascii="黑体;SimHei" w:hAnsi="黑体;SimHei"/>
          <w:sz w:val="34"/>
          <w:szCs w:val="34"/>
        </w:rPr>
        <w:t>4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驻马店市委办公室离退休干部党支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上蔡县公安局离退休干部党支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汝南县三门闸街道离退休干部党支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平舆县委老干部局离退休干部党支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济源示范区（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4"/>
          <w:szCs w:val="34"/>
        </w:rPr>
      </w:pPr>
      <w:r>
        <w:rPr>
          <w:rFonts w:ascii="仿宋_GB2312" w:hAnsi="仿宋_GB2312" w:cs="Tahoma" w:eastAsia="仿宋_GB2312"/>
          <w:color w:val="000000"/>
          <w:sz w:val="34"/>
          <w:szCs w:val="34"/>
        </w:rPr>
        <w:t>济源产城融合示范区玉泉街道老干部党支部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省直（</w:t>
      </w:r>
      <w:r>
        <w:rPr>
          <w:rFonts w:eastAsia="黑体;SimHei" w:ascii="黑体;SimHei" w:hAnsi="黑体;SimHei"/>
          <w:sz w:val="34"/>
          <w:szCs w:val="34"/>
        </w:rPr>
        <w:t>30</w:t>
      </w:r>
      <w:r>
        <w:rPr>
          <w:rFonts w:ascii="黑体;SimHei" w:hAnsi="黑体;SimHei" w:eastAsia="黑体;SimHei"/>
          <w:sz w:val="34"/>
          <w:szCs w:val="34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政府办公厅离退休干部第一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政协办公厅离退休干部第一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委组织部老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委宣传部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委外事办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委老干部局机关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档案馆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日报报业集团离退休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法院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检察院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发改委离退休干部第八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教育厅机关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公安厅老干部第三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财政厅离退休干部丰产路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人社厅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自然资源厅离退休干部第八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交通运输厅机关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水利厅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博物院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卫健委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事管局离退休干部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省人防办离退休干部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国平煤神马集团关工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郑州大学离退休干部书画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大学离退休第十一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财经政法大学老干部艺术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河南财政金融学院离退休第五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黄委机关离退休干部第六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国铁郑州局集团公司机关离退休第十一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工行河南省分行本部离退休党总支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2:00Z</dcterms:created>
  <dc:creator>lenovo</dc:creator>
  <dc:description/>
  <cp:keywords/>
  <dc:language>en-US</dc:language>
  <cp:lastModifiedBy>Windows 用户</cp:lastModifiedBy>
  <cp:lastPrinted>2020-01-20T17:57:00Z</cp:lastPrinted>
  <dcterms:modified xsi:type="dcterms:W3CDTF">2020-01-23T0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