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黑体;SimHei" w:eastAsia="仿宋_GB2312;Arial Unicode MS"/>
          <w:sz w:val="34"/>
          <w:szCs w:val="34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4"/>
          <w:szCs w:val="34"/>
        </w:rPr>
        <w:t>1</w:t>
      </w:r>
    </w:p>
    <w:p>
      <w:pPr>
        <w:pStyle w:val="Normal"/>
        <w:spacing w:lineRule="exact" w:line="680"/>
        <w:ind w:left="420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left="420"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直“畅谈”“建言”活动</w:t>
      </w:r>
    </w:p>
    <w:p>
      <w:pPr>
        <w:pStyle w:val="Normal"/>
        <w:spacing w:lineRule="exact" w:line="680"/>
        <w:ind w:left="420" w:firstLine="1760"/>
        <w:rPr/>
      </w:pPr>
      <w:r>
        <w:rPr>
          <w:rFonts w:ascii="方正小标宋简体" w:hAnsi="方正小标宋简体" w:eastAsia="方正小标宋简体"/>
          <w:sz w:val="44"/>
          <w:szCs w:val="44"/>
        </w:rPr>
        <w:t>组织工作先进单位名单</w:t>
      </w:r>
    </w:p>
    <w:p>
      <w:pPr>
        <w:pStyle w:val="Normal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委办公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政府办公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委统战部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委政法委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委党校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检察院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妇联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文联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侨联机关党委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发改委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教育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科技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工信委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民委办公室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公安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民政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司法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财政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人社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环保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交通运输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农业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林业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商务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文化厅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审计厅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卫计委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国资委离退休办公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地税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工商局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体育局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统计局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事管局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畜牧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人防办秘书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扶贫办人事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测绘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农科院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科学院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供销社离退休干部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地矿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日报报业集团离退休职工管理部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物资集团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机场集团离退休管理中心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郑州大学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师范大学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财经政法大学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华北水利水电大学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中原工学院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中医药大学离退休职工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南阳师范学院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财政金融学院（龙子湖校区）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工程学院离退休职工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洛阳理工学院离退休职工工作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黄河河务局离退休职工管理处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省国家税务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河南煤矿安全监察局离退休干部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工商银行河南省分行人力资源部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700"/>
        <w:rPr>
          <w:rFonts w:ascii="Times New Roman" w:hAnsi="Times New Roman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Times New Roman" w:hAnsi="Times New Roman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 Char Char1 Char Char Char 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59:00Z</dcterms:created>
  <dc:creator>xbany</dc:creator>
  <dc:description/>
  <cp:keywords/>
  <dc:language>en-US</dc:language>
  <cp:lastModifiedBy>Windows 用户</cp:lastModifiedBy>
  <dcterms:modified xsi:type="dcterms:W3CDTF">2017-12-13T08:43:00Z</dcterms:modified>
  <cp:revision>40</cp:revision>
  <dc:subject/>
  <dc:title/>
</cp:coreProperties>
</file>