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仿宋_GB2312"/>
          <w:sz w:val="34"/>
          <w:szCs w:val="34"/>
        </w:rPr>
        <w:t>附件</w:t>
      </w:r>
      <w:r>
        <w:rPr>
          <w:rFonts w:eastAsia="仿宋_GB2312" w:cs="黑体" w:ascii="仿宋_GB2312" w:hAnsi="仿宋_GB2312"/>
          <w:sz w:val="34"/>
          <w:szCs w:val="34"/>
        </w:rPr>
        <w:t>1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老干部工作先进集体名单</w:t>
      </w:r>
    </w:p>
    <w:p>
      <w:pPr>
        <w:pStyle w:val="Normal"/>
        <w:bidi w:val="0"/>
        <w:ind w:left="0" w:right="0" w:hanging="0"/>
        <w:jc w:val="center"/>
        <w:rPr>
          <w:rFonts w:ascii="宋体" w:hAnsi="宋体" w:cs="方正小标宋简体"/>
          <w:b/>
          <w:b/>
          <w:sz w:val="34"/>
          <w:szCs w:val="34"/>
        </w:rPr>
      </w:pPr>
      <w:r>
        <w:rPr>
          <w:rFonts w:cs="方正小标宋简体" w:ascii="宋体" w:hAnsi="宋体"/>
          <w:b/>
          <w:sz w:val="34"/>
          <w:szCs w:val="34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郑州市老干部活动中心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郑州市上街区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开封市人民检察院离退休干部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开封市鼓楼区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洛阳市人民检察院离退休干部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洛阳市公安局政治部离退休干部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平顶山市人大常委会办公室离退休干部工作科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郏县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安阳市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内黄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鹤壁市淇滨区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新乡市工业和信息化委员会离退休干部工作科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焦作市山阳区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博爱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长葛市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漯河市公安局政治部离退休干部工作科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濮阳市老干部大学办公室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三门峡市湖滨区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南阳市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淅川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唐河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商丘市工业和信息化委员会离退休干部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睢县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信阳市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光山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周口市中级人民法院老干部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西华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驻马店市委办公室退休离休人员管理科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汝南县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济源市老干部大学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永城市委老干部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省政府办公厅离退休干部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省纪委离退休干部工作室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省委组织部办公室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省委党校离退休干部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省老干部活动中心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省发展和改革委员会离退休干部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省体育局离退休干部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河南中医药大学离退休职工工作处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4"/>
          <w:szCs w:val="34"/>
        </w:rPr>
        <w:t>工商银行河南省分行离退休人员服务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spacing w:lineRule="auto" w:line="576"/>
      <w:jc w:val="center"/>
      <w:outlineLvl w:val="0"/>
    </w:pPr>
    <w:rPr>
      <w:rFonts w:ascii="Times New Roman" w:hAnsi="Times New Roman" w:eastAsia="方正小标宋简体"/>
      <w:kern w:val="2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oaheading">
    <w:name w:val="toa heading"/>
    <w:basedOn w:val="Normal"/>
    <w:next w:val="Normal"/>
    <w:qFormat/>
    <w:pPr/>
    <w:rPr>
      <w:rFonts w:ascii="Arial" w:hAnsi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8:00Z</dcterms:created>
  <dc:creator>Administrator</dc:creator>
  <dc:description/>
  <dc:language>en-US</dc:language>
  <cp:lastModifiedBy/>
  <dcterms:modified xsi:type="dcterms:W3CDTF">2017-04-12T18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Operator">
    <vt:lpwstr>Leo</vt:lpwstr>
  </property>
</Properties>
</file>